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réface </w:t>
      </w:r>
    </w:p>
    <w:p>
      <w:pPr>
        <w:pStyle w:val="Normal"/>
        <w:ind w:firstLine="709"/>
        <w:jc w:val="both"/>
        <w:rPr/>
      </w:pPr>
      <w:r>
        <w:rPr/>
      </w:r>
    </w:p>
    <w:p>
      <w:pPr>
        <w:pStyle w:val="Normal"/>
        <w:ind w:firstLine="709"/>
        <w:jc w:val="both"/>
        <w:rPr/>
      </w:pPr>
      <w:r>
        <w:rPr/>
        <w:t xml:space="preserve">La publication de l’ouvrage de Christophe de Aranjo arrive à point, au moment où la révision de la Constitution française votée en juillet 2008 va voir ses premières mesures d’application, sous forme de lois organiques. </w:t>
      </w:r>
    </w:p>
    <w:p>
      <w:pPr>
        <w:pStyle w:val="Normal"/>
        <w:ind w:firstLine="709"/>
        <w:jc w:val="both"/>
        <w:rPr/>
      </w:pPr>
      <w:r>
        <w:rPr/>
      </w:r>
    </w:p>
    <w:p>
      <w:pPr>
        <w:pStyle w:val="Normal"/>
        <w:ind w:firstLine="709"/>
        <w:jc w:val="both"/>
        <w:rPr/>
      </w:pPr>
      <w:r>
        <w:rPr/>
        <w:t>La question du contrôle de constitutionnalité et du contrôle de conventionalité qui a été largement évoquée lors des travaux de la Commission Balladur, certains membres et non des moindres tirant argument de l’existence d’une compétence du juge ordinaire pour faire prévaloir la norme internationale - le plus souvent la convention européenne des droits de l’homme - sur la loi nationale, pour revendiquer une telle compétence au profit du juge constitutionnel, par le biais de ce qu’on appelle, d’ailleurs de manière impropre, l’exception d’inconstitutionnalité. Il y a sans doute une persistance d’un vieux nationalisme juridique dans l’idée que les normes internes, à commencer par la Constitution, restent préférables aux engagements internationaux et qu’il vaut mieux « </w:t>
      </w:r>
      <w:r>
        <w:rPr>
          <w:i/>
          <w:iCs/>
        </w:rPr>
        <w:t>laver notre linge sale en famille</w:t>
      </w:r>
      <w:r>
        <w:rPr/>
        <w:t xml:space="preserve"> » que se référer à des normes internationales et se soumettre à des juges supra-nationaux. Mais l’argument de la subsidiarité et de la proximité doit également être pris en compte, dans la mesure où la notion d’épuisement des voies de recours internes, n’est pas seulement une règle procédurale, c’est également une exigence de fond, développée par la Cour européenne des droits e l’homme depuis l’arrêt Kudla c. Pologne. A cet égard, la différence quantitative du contentieux français et du contentieux allemand devant la Cour de Strasbourg montre clairement que notre système juridictionnel ne permettait pas de régler aussi efficacement le contentieux des droits fondamentaux que dans le cadre du fédéralisme constitutionnel allemand. </w:t>
      </w:r>
    </w:p>
    <w:p>
      <w:pPr>
        <w:pStyle w:val="Normal"/>
        <w:ind w:firstLine="709"/>
        <w:jc w:val="both"/>
        <w:rPr/>
      </w:pPr>
      <w:r>
        <w:rPr/>
      </w:r>
    </w:p>
    <w:p>
      <w:pPr>
        <w:pStyle w:val="Normal"/>
        <w:ind w:firstLine="709"/>
        <w:jc w:val="both"/>
        <w:rPr/>
      </w:pPr>
      <w:r>
        <w:rPr/>
        <w:t xml:space="preserve">Bien plus l’attachement de Cour constitutionnelle à des principes fondamentaux, consacrés en dernier ressort par le juge interne, n’a pas été pour rien dans les initiatives prises à la suite du Sommet de Cologne pour doter l’Union européenne d’une Charte des droits fondamentaux, puis pour incorporer cette Charte dans le Traité de Madrid et à défaut pour lui donner même « valeur juridique » que le Traité de Lisbonne par le biais d’un simple renvoi… Quoiqu’il en soit, l’existence droits fondamentaux propres à l’Union, tout comme la perspective d’une adhésion de l’Union, désormais dotée de la personnalité juridique, à la Convention européenne des droits de l’homme, contribue à tisser des liens de plus en plus denses et complexes entre les juridictions nationales et européennes. </w:t>
      </w:r>
    </w:p>
    <w:p>
      <w:pPr>
        <w:pStyle w:val="Normal"/>
        <w:ind w:firstLine="709"/>
        <w:jc w:val="both"/>
        <w:rPr/>
      </w:pPr>
      <w:r>
        <w:rPr/>
      </w:r>
    </w:p>
    <w:p>
      <w:pPr>
        <w:pStyle w:val="Normal"/>
        <w:ind w:firstLine="709"/>
        <w:jc w:val="both"/>
        <w:rPr/>
      </w:pPr>
      <w:r>
        <w:rPr/>
        <w:t xml:space="preserve">Il fallait une certaine audace intellectuelle pour un jeune doctorant  pour se lancer dans une étude de droit comparé, prenant pleinement en compte cette complexité croissante, dans le cadre d’un accord de co-tutelle entre l’Université Paris II et l’Université Humboldt de Berlin, sous la direction du Pr Ingolf Pernice et de moi-même. Il ne s’agissait en effet pas seulement d’une comparaison, déjà fort éclairante en soi, entre le système allemand et le système français, sur un plan horizontal, mais également de manière verticale, d’une étude des relations hiérarchiques entre droit international et droit interne au sein des deux systèmes de référence. La thèse ajoute une dernière dimension, en fermant le « quadrilatère », par une mise en relation des deux Cours européennes, la Cour de Luxembourg et la Cour de Strasbourg.  </w:t>
      </w:r>
    </w:p>
    <w:p>
      <w:pPr>
        <w:pStyle w:val="Normal"/>
        <w:ind w:firstLine="709"/>
        <w:jc w:val="both"/>
        <w:rPr/>
      </w:pPr>
      <w:r>
        <w:rPr/>
      </w:r>
    </w:p>
    <w:p>
      <w:pPr>
        <w:pStyle w:val="Normal"/>
        <w:ind w:firstLine="709"/>
        <w:jc w:val="both"/>
        <w:rPr/>
      </w:pPr>
      <w:r>
        <w:rPr/>
        <w:t>Les deux composante du titre de la thèse traduisent bien de manière ramassée cette approche comparative, à la fois institutionnelle et matérielle, en se référant au « </w:t>
      </w:r>
      <w:r>
        <w:rPr>
          <w:i/>
          <w:iCs/>
        </w:rPr>
        <w:t>juge de la loi</w:t>
      </w:r>
      <w:r>
        <w:rPr/>
        <w:t> », même si les fonctions des juridictions nationales suprêmes et des juridictions européennes  ne sont pas réductrices à un dénominateur commun, ou à une formule. De même le thème de la « </w:t>
      </w:r>
      <w:r>
        <w:rPr>
          <w:i/>
          <w:iCs/>
        </w:rPr>
        <w:t>garantie des</w:t>
      </w:r>
      <w:r>
        <w:rPr/>
        <w:t> </w:t>
      </w:r>
      <w:r>
        <w:rPr>
          <w:i/>
          <w:iCs/>
        </w:rPr>
        <w:t>droits fondamentaux</w:t>
      </w:r>
      <w:r>
        <w:rPr/>
        <w:t xml:space="preserve"> » a été retenu, selon une formule assez générale mais également assez précise, pour concentrer l’analyse sur le rôle de protection des droits de l‘homme et des libertés fondamentales, champ de compétences communes des quatre juridictions étudiées.  </w:t>
      </w:r>
    </w:p>
    <w:p>
      <w:pPr>
        <w:pStyle w:val="Normal"/>
        <w:ind w:firstLine="709"/>
        <w:jc w:val="both"/>
        <w:rPr/>
      </w:pPr>
      <w:r>
        <w:rPr/>
      </w:r>
    </w:p>
    <w:p>
      <w:pPr>
        <w:pStyle w:val="Normal"/>
        <w:ind w:firstLine="709"/>
        <w:jc w:val="both"/>
        <w:rPr/>
      </w:pPr>
      <w:r>
        <w:rPr/>
        <w:t xml:space="preserve">L’analyse fouillée à laquelle se livre l’auteur brasse les traditions et les cultures juridiques des deux Etats, aujourd’hui si proches et si différents, notamment dans leur rapport au droit, et plus précisément leur conception de l’Etat de droit, au fil de l’histoire politique, comme à travers les grandes figures de la théorie juridique. D’une certaine manière la construction européenne a permis des rapprochements évidents, sur le plan des principes, comme des garanties juridictionnelles. Cela se traduisait également sur le plan de la jurisprudence interne, avec des influences certaines, notamment dans les réactions face à une certaine banalisation du droit communautaire, à travers le droit dérivé. L’importance donnée aux principes, qu’il s’agisse des principes constitutionnels ou des « principes, droits et libertés » consacrés par la Charte de Nice, traduit sans doute une convergence dans une volonté de reprise en main. A cet égard la récente réforme constitutionnelle ouvre la perspective d’un recentrage sur le « bloc de constitutionnalité », grâce au développement de « questions préjudicielles » devant le Conseil constitutionnel. Il sera intéressant de voir si le développement de nouvelles jurisprudences va aller de pair avec une convergence des solutions de fond, même si le « dialogue des juges » dont on parle tant n’est pas une panacée. </w:t>
      </w:r>
    </w:p>
    <w:p>
      <w:pPr>
        <w:pStyle w:val="Normal"/>
        <w:ind w:firstLine="709"/>
        <w:jc w:val="both"/>
        <w:rPr/>
      </w:pPr>
      <w:r>
        <w:rPr/>
      </w:r>
    </w:p>
    <w:p>
      <w:pPr>
        <w:pStyle w:val="Normal"/>
        <w:ind w:firstLine="709"/>
        <w:jc w:val="both"/>
        <w:rPr/>
      </w:pPr>
      <w:r>
        <w:rPr/>
        <w:t xml:space="preserve">Le moindre paradoxe ne serait pas de voir le renforcement des pouvoirs du Conseil constitutionnel, juridiction souveraine dont les « décisions s’imposent aux pouvoirs publics et à toutes les autorités administratives et juridictionnelles » en vertu de l’article 63 de la Constitution française, en élargissant son champ d’intervention sur le terrain des droits fondamentaux, ne faire que renforcer un contrôle supra-national renforcé de la part de la Cour de Strasbourg, ou même de la Cour de Luxembourg. On l’a déjà vu, de manière marginale, avec les lois de validation législative, la Cour européenne des droits de l’homme n’hésitant pas à prendre le contre-pied du Conseil constitutionnel. Certes on a pu relativiser ce désaveu, en disant que les deux juges ne se situaient pas dans le même cadre et de répondaient pas à la même question. Il n’en reste pas moins que de telles « divergences » font désordre. Rien ne dit que de telles contradictions ne se multiplieront pas à l’avenir. a moins d’inventer un nouveau Tribunal des conflits. La quadrature évoquée dans la thèse ne risque-t-elle pas de devenir la quadrature du cercle ? </w:t>
      </w:r>
    </w:p>
    <w:p>
      <w:pPr>
        <w:pStyle w:val="Normal"/>
        <w:ind w:firstLine="709"/>
        <w:jc w:val="both"/>
        <w:rPr/>
      </w:pPr>
      <w:r>
        <w:rPr/>
      </w:r>
    </w:p>
    <w:p>
      <w:pPr>
        <w:pStyle w:val="Normal"/>
        <w:ind w:firstLine="709"/>
        <w:jc w:val="both"/>
        <w:rPr/>
      </w:pPr>
      <w:r>
        <w:rPr/>
        <w:t xml:space="preserve">C’est l’ensemble de ces questions d’une brûlante actualité que l’auteur développe dans une thèse très structurée, soigneusement mise à jour pour cette publication. En présentant avec beaucoup d’intelligence, de rigueur et de clarté, tous les éléments du débat, M. de Aranjo nous ramène à la question ultime de toute justice : qui juge les juges ?  </w:t>
      </w:r>
    </w:p>
    <w:p>
      <w:pPr>
        <w:pStyle w:val="Normal"/>
        <w:ind w:firstLine="709"/>
        <w:jc w:val="both"/>
        <w:rPr/>
      </w:pPr>
      <w:r>
        <w:rPr/>
      </w:r>
    </w:p>
    <w:p>
      <w:pPr>
        <w:pStyle w:val="Normal"/>
        <w:ind w:firstLine="708"/>
        <w:jc w:val="both"/>
        <w:rPr/>
      </w:pPr>
      <w:r>
        <w:rPr/>
      </w:r>
    </w:p>
    <w:p>
      <w:pPr>
        <w:pStyle w:val="Normal"/>
        <w:ind w:firstLine="708"/>
        <w:jc w:val="center"/>
        <w:rPr/>
      </w:pPr>
      <w:r>
        <w:rPr/>
        <w:t>Emmanuel DECAUX</w:t>
      </w:r>
    </w:p>
    <w:p>
      <w:pPr>
        <w:pStyle w:val="Normal"/>
        <w:ind w:firstLine="708"/>
        <w:jc w:val="center"/>
        <w:rPr/>
      </w:pPr>
      <w:r>
        <w:rPr/>
        <w:t>professeur à l’Université Panthéon-Assas Paris II</w:t>
      </w:r>
    </w:p>
    <w:p>
      <w:pPr>
        <w:pStyle w:val="Normal"/>
        <w:ind w:firstLine="708"/>
        <w:jc w:val="center"/>
        <w:rPr/>
      </w:pPr>
      <w:r>
        <w:rPr/>
        <w:t>directeur du CRDH</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2:00Z</dcterms:created>
  <dc:creator>Emmanuel DECAUX</dc:creator>
  <dc:description/>
  <dc:language>en-US</dc:language>
  <cp:lastModifiedBy>Emmanuel DECAUX</cp:lastModifiedBy>
  <cp:lastPrinted>2006-04-04T09:16:00Z</cp:lastPrinted>
  <dcterms:modified xsi:type="dcterms:W3CDTF">2008-11-06T11:20:00Z</dcterms:modified>
  <cp:revision>4</cp:revision>
  <dc:subject/>
  <dc:title>mardi 4 avril 2006</dc:title>
</cp:coreProperties>
</file>