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i/>
          <w:i/>
          <w:iCs/>
        </w:rPr>
      </w:pPr>
      <w:r>
        <w:rPr>
          <w:i/>
          <w:iCs/>
        </w:rPr>
        <w:t>PREFACE</w:t>
      </w:r>
    </w:p>
    <w:p>
      <w:pPr>
        <w:pStyle w:val="Normal"/>
        <w:jc w:val="both"/>
        <w:rPr>
          <w:i/>
          <w:i/>
          <w:iCs/>
        </w:rPr>
      </w:pPr>
      <w:r>
        <w:rPr>
          <w:i/>
          <w:iCs/>
        </w:rPr>
      </w:r>
    </w:p>
    <w:p>
      <w:pPr>
        <w:pStyle w:val="Normal"/>
        <w:jc w:val="both"/>
        <w:rPr/>
      </w:pPr>
      <w:r>
        <w:rPr/>
        <w:t xml:space="preserve">La belle thèse de Mylène Bidault sur </w:t>
      </w:r>
      <w:r>
        <w:rPr>
          <w:i/>
          <w:iCs/>
        </w:rPr>
        <w:t>La protection internationale des droits de l’homme</w:t>
      </w:r>
      <w:r>
        <w:rPr/>
        <w:t xml:space="preserve"> arrive à point nommé. Certes les droits culturels ne sont plus « une catégorie sous-développée des droits de l’homme » - pour reprendre le titre de Patrice Meyer-Bisch, lors d’un colloque pionnier il y a maintenant une quinzaine d’années </w:t>
      </w:r>
      <w:r>
        <w:rPr>
          <w:rStyle w:val="FootnoteCharacters"/>
          <w:rStyle w:val="FootnoteAnchor"/>
        </w:rPr>
        <w:footnoteReference w:id="2"/>
      </w:r>
      <w:r>
        <w:rPr/>
        <w:t xml:space="preserve">. Bien au contraire, ils sont à l’ordre du jour des travaux des grandes organisations internationales, que ce soit l’UNESCO -  avec la Déclaration universelle sur la diversité culturelle de 2001  et la convention pour la promotion et la protection de la diversité des expression culturelles de 2005 - ou l’ONU - avec la déclaration sur les droits des peuples autochtones votée par l’Assemblée générale en 2007, et le projet de protocole additionnel au Pacte international relatif aux droits économiques, sociaux et culturels, encore en gestation devant le Conseil des droits de l’homme. Les droits culturels sont devenus un enjeu essentiel des relations internationales, avec les appels récurrents à un « dialogue des civilisations, des cultures et des religions », répondant aux théories du « choc des civilisations » et à la montée des intégrismes religieux, dans le contexte de crise de l’après 11 septembre C’est dire l’ambiguïté même d’une notion attrape-tout, trop souvent réduite à un relativisme culturel, propice aux revendications communautaristes ou fondamentalistes, au détriment d’une véritable « culture des droits de l’homme ». </w:t>
      </w:r>
    </w:p>
    <w:p>
      <w:pPr>
        <w:pStyle w:val="Normal"/>
        <w:jc w:val="both"/>
        <w:rPr/>
      </w:pPr>
      <w:r>
        <w:rPr/>
      </w:r>
    </w:p>
    <w:p>
      <w:pPr>
        <w:pStyle w:val="Normal"/>
        <w:jc w:val="both"/>
        <w:rPr/>
      </w:pPr>
      <w:r>
        <w:rPr/>
        <w:t xml:space="preserve">En ce sens les travaux centrés des années quatre-vingt-dix sur les droits spécifiques des minorités nationales ont vite montré leurs limites juridiques et politiques, que ce soit au sein des Nations Unies, comme du Conseil de l’Europe ou de l’OSCE. Bien plus, la montée des micro-nationalismes est trop souvent la négation même de la culture partagée, au nom d’une propagande identitaire qui ouvre la voie à l’épuration ethnique. Si les droits culturels ont un prix, c’est pour tous les hommes et toutes les femmes, dans le respect de leur dignité fondamentale, en tant qu’êtres « libres de  parler et de croire ». Comme le rappelaient les Etats unanimes lors de la conférence mondiale de Vienne en 1993, « S’il convient de ne pas perdre de vue l’importance des particularismes nationaux et régionaux et la diversité historique, culturelle et religieuse, il est du devoir des Etats, quel qu’en soit le système politique, économique et culturel, de promouvoir et de protéger tous les droits de l’homme et toutes les libertés fondamentales » </w:t>
      </w:r>
      <w:r>
        <w:rPr>
          <w:rStyle w:val="FootnoteCharacters"/>
          <w:rStyle w:val="FootnoteAnchor"/>
        </w:rPr>
        <w:footnoteReference w:id="3"/>
      </w:r>
      <w:r>
        <w:rPr/>
        <w:t xml:space="preserve">. </w:t>
      </w:r>
    </w:p>
    <w:p>
      <w:pPr>
        <w:pStyle w:val="Normal"/>
        <w:jc w:val="both"/>
        <w:rPr/>
      </w:pPr>
      <w:r>
        <w:rPr/>
      </w:r>
    </w:p>
    <w:p>
      <w:pPr>
        <w:pStyle w:val="Normal"/>
        <w:jc w:val="both"/>
        <w:rPr/>
      </w:pPr>
      <w:r>
        <w:rPr/>
        <w:t xml:space="preserve">Pour autant, aucune étude d’ensemble n’existait sur un sujet au carrefour du droit et de la culture. Mlle Bidault a mené à bien ce travail de longue haleine dans le cadre d’une co-tutelle entre l’Université de Paris X Nanterre et l’Université de Genève, où elle a pu bénéficier des conseils avisés du professeur Giorgio Malinverni, qui siégeait au Comité des droits économiques, sociaux et culturels avant d’être élu juge à la Cour européenne des droits de l’homme. Car si la thèse de Mlle Bidault a toute la rigueur d’une recherche académique, saluée à juste titre par les plus hautes distinctions lors de sa soutenance, sa recherche est également nourrie d’une expérience de terrain au sein du Haut-Commissariat des Nations Unies pour les droits de l’homme. Ce va-et-vient fructueux entre la recherche et la pratique était déjà au cœur de son mémoire de DEA de droit international public sur </w:t>
      </w:r>
      <w:r>
        <w:rPr>
          <w:i/>
          <w:iCs/>
        </w:rPr>
        <w:t xml:space="preserve">Le Comité pour l’élimination de la discrimination raciale </w:t>
      </w:r>
      <w:r>
        <w:rPr>
          <w:rStyle w:val="FootnoteCharacters"/>
          <w:rStyle w:val="FootnoteAnchor"/>
        </w:rPr>
        <w:footnoteReference w:id="4"/>
      </w:r>
      <w:r>
        <w:rPr/>
        <w:t>. En suivant ainsi au plus près les activités du Comité des droits économiques, sociaux et culturels, comme celle du CERD, Mlle Bidault a pu analyser à la source la substance des rapports périodiques et des observations finales et surtout l’interprétation des observations générales adoptées après des consultations très ouvertes par les comités.</w:t>
      </w:r>
    </w:p>
    <w:p>
      <w:pPr>
        <w:pStyle w:val="Normal"/>
        <w:jc w:val="both"/>
        <w:rPr/>
      </w:pPr>
      <w:r>
        <w:rPr/>
      </w:r>
    </w:p>
    <w:p>
      <w:pPr>
        <w:pStyle w:val="Normal"/>
        <w:jc w:val="both"/>
        <w:rPr/>
      </w:pPr>
      <w:r>
        <w:rPr/>
        <w:t>La dizaine d’années écoulées entre les deux publications, traduit tout à la fois, un investissement irremplaçable dans le travail quotidien du Palais Wilson, et une maturation personnelle particulièrement remarquable. En effet Mlle Bidault n’a pas hésité à participer très activement aux réflexions collectives menées par le « groupe de Fribourg », cette réunion stimulante de philosophes et juristes, animée par Patrice Meyer-Bisch, dans un grand climat de liberté intellectuelle. Elle a su affirmer sa riche personnalité, menant à bien sa propre recherche au contact permanent d’un débat d’idées, parfois intense, mais toujours amical.</w:t>
      </w:r>
    </w:p>
    <w:p>
      <w:pPr>
        <w:pStyle w:val="Normal"/>
        <w:jc w:val="both"/>
        <w:rPr/>
      </w:pPr>
      <w:r>
        <w:rPr/>
      </w:r>
    </w:p>
    <w:p>
      <w:pPr>
        <w:pStyle w:val="Normal"/>
        <w:jc w:val="both"/>
        <w:rPr/>
      </w:pPr>
      <w:r>
        <w:rPr/>
        <w:t>C’est cette triple perspective dominée et assumée qui fait l’originalité et l’harmonie de la thèse de Mlle Bidault. Son ouvrage, parfaitement maîtrisé dans la forme comme sur le fond, est servi par une construction limpide, un style ferme, alliant rigueur et clarté, fuyant le jargon comme le pédantisme. « </w:t>
      </w:r>
      <w:r>
        <w:rPr>
          <w:i/>
          <w:iCs/>
        </w:rPr>
        <w:t>La véritable finesse, disait Choiseul, est la vérité dite quelque fois avec force, et toujours avec grâce</w:t>
      </w:r>
      <w:r>
        <w:rPr/>
        <w:t xml:space="preserve"> » écrivait Jules Cambon pour définir l’art diplomatique </w:t>
      </w:r>
      <w:r>
        <w:rPr>
          <w:rStyle w:val="FootnoteCharacters"/>
          <w:rStyle w:val="FootnoteAnchor"/>
        </w:rPr>
        <w:footnoteReference w:id="5"/>
      </w:r>
      <w:r>
        <w:rPr/>
        <w:t xml:space="preserve">. Ainsi la finesse de Mlle Bidault va de pair avec une grande exigence, une conception systématique des droits culturels allant bien au-delà des idées reçues. Trop longtemps, on a réduit les droits culturels au « libertés intellectuelles », au risque de banaliser les textes visant la participation de tous à la « vie culturelle ». Tout en analysant avec précision la pratique et la jurisprudence des organisations internationales et européennes, Mlle Bidault montre fort bien que la culture, c’est bien plus que la culture. Non seulement elle donne une vision d’ensemble des droits culturels en tant que catégorie homogène, mais elle dépasse une approche spécifique fondée sur des catégories figées, réduites à des communautarismes ou des intégrismes, pour démontrer la place féconde des droits culturels au cœur de tout le système universel des droits de l’homme. </w:t>
      </w:r>
    </w:p>
    <w:p>
      <w:pPr>
        <w:pStyle w:val="Normal"/>
        <w:jc w:val="both"/>
        <w:rPr/>
      </w:pPr>
      <w:r>
        <w:rPr/>
      </w:r>
    </w:p>
    <w:p>
      <w:pPr>
        <w:pStyle w:val="Normal"/>
        <w:jc w:val="both"/>
        <w:rPr/>
      </w:pPr>
      <w:r>
        <w:rPr/>
        <w:t>Ainsi les droits culturels ne relèvent-ils pas de « sociétés fermées », prisonnières d’une identité collective qui asservirait l’individu au groupe, mais bien au contraire des « sociétés ouvertes », plurielles, riches de leurs rencontres et de leurs métissages, où l’individu se construit tous les jours par ses choix, ses refus et ses engagements. En ce sens, la culture elle-même est plurielle, non par une simple juxtaposition de systèmes antagonistes, en quête d’impérialisme culturel et d’hégémonie politique, mais en vertu de la liberté irréductible de toute personne d’appartenir ou de ne pas appartenir, de se reconnaître dans une ou plusieurs communautés, jusqu’au « patrimoine commun de l’humanité » que constituent les droits de l’homme. Au moment où l’on croit trop facilement que la culture est la guerre continuée par d’autres moyens, il était important de rappeler, avec élégance de style et force de conviction, que le droit lui aussi est une culture. Loin de réduire les droits de l’homme à une machination occidentale, la place donnée à la culture est un appel à « l’invention de la liberté », valable en 1789 comme en 1948 ou en 2008.</w:t>
      </w:r>
    </w:p>
    <w:p>
      <w:pPr>
        <w:pStyle w:val="Normal"/>
        <w:jc w:val="both"/>
        <w:rPr/>
      </w:pPr>
      <w:r>
        <w:rPr/>
      </w:r>
    </w:p>
    <w:p>
      <w:pPr>
        <w:pStyle w:val="Normal"/>
        <w:jc w:val="both"/>
        <w:rPr/>
      </w:pPr>
      <w:r>
        <w:rPr/>
        <w:t xml:space="preserve">Alors que le Conseil des droits de l’homme, à la suite de sa résolution 6/6 du 28 septembre 2007, s’interroge sur l’opportunité de créer un poste d’expert indépendant sur la jouissance des droits culturels et le respect de la diversité culturelle, l’ouvrage de Mylène Bidault s’inscrit dans une actualité, non dénuée d’arrière-pensées politiques et de controverses intellectuelles. Mais par les perspectives théoriques qu’elle ouvre aux lecteurs, elle transcende les circonstances immédiates, pour pressantes qu’elles soient pour les décideurs. Nul doute que la thèse de Mlle Bidault constituera un plaisir et un enrichissement personnel pour le lecteur, marquant une étape importante dans la réflexion collective sur la nature et la portée des droits culturels et par conséquent la compréhension des droits de l’homme. </w:t>
      </w:r>
    </w:p>
    <w:p>
      <w:pPr>
        <w:pStyle w:val="Normal"/>
        <w:jc w:val="both"/>
        <w:rPr/>
      </w:pPr>
      <w:r>
        <w:rPr/>
      </w:r>
    </w:p>
    <w:p>
      <w:pPr>
        <w:pStyle w:val="Normal"/>
        <w:jc w:val="center"/>
        <w:rPr/>
      </w:pPr>
      <w:r>
        <w:rPr/>
        <w:t>Emmanuel Decaux</w:t>
      </w:r>
    </w:p>
    <w:p>
      <w:pPr>
        <w:pStyle w:val="Normal"/>
        <w:jc w:val="center"/>
        <w:rPr/>
      </w:pPr>
      <w:r>
        <w:rPr/>
        <w:t>professeur à l’Université Panthéon-Assas Paris II</w:t>
      </w:r>
    </w:p>
    <w:p>
      <w:pPr>
        <w:pStyle w:val="Normal"/>
        <w:jc w:val="center"/>
        <w:rPr/>
      </w:pPr>
      <w:r>
        <w:rPr/>
        <w:t>directeur du CRDH</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atrice Meyer-Bisch (ed), </w:t>
      </w:r>
      <w:r>
        <w:rPr>
          <w:i/>
          <w:iCs/>
        </w:rPr>
        <w:t>Les droits de l’homme, une catégorie sous-développée des droits de l’homme</w:t>
      </w:r>
      <w:r>
        <w:rPr/>
        <w:t>, Editions universitaires de Fribourg, 1991.</w:t>
      </w:r>
    </w:p>
  </w:footnote>
  <w:footnote w:id="3">
    <w:p>
      <w:pPr>
        <w:pStyle w:val="Footnote"/>
        <w:rPr/>
      </w:pPr>
      <w:r>
        <w:rPr>
          <w:rStyle w:val="FootnoteCharacters"/>
        </w:rPr>
        <w:footnoteRef/>
      </w:r>
      <w:r>
        <w:rPr/>
        <w:t xml:space="preserve"> </w:t>
      </w:r>
      <w:r>
        <w:rPr>
          <w:i/>
          <w:iCs/>
        </w:rPr>
        <w:t>Déclaration et programme d’action de Vienne</w:t>
      </w:r>
      <w:r>
        <w:rPr/>
        <w:t>, Partie I, §.5.</w:t>
      </w:r>
    </w:p>
  </w:footnote>
  <w:footnote w:id="4">
    <w:p>
      <w:pPr>
        <w:pStyle w:val="Footnote"/>
        <w:jc w:val="both"/>
        <w:rPr/>
      </w:pPr>
      <w:r>
        <w:rPr>
          <w:rStyle w:val="FootnoteCharacters"/>
        </w:rPr>
        <w:footnoteRef/>
      </w:r>
      <w:r>
        <w:rPr/>
        <w:t xml:space="preserve">Mylène Bidault, </w:t>
      </w:r>
      <w:r>
        <w:rPr>
          <w:i/>
          <w:iCs/>
        </w:rPr>
        <w:t>Le Comité pour l’élimination de la discrimination raciale, analyse d’une dynamique institutionnelle,</w:t>
      </w:r>
      <w:r>
        <w:rPr/>
        <w:t xml:space="preserve"> Perspectives internationales n°12, CEDIN,  Montchrestien, 1997.</w:t>
      </w:r>
    </w:p>
  </w:footnote>
  <w:footnote w:id="5">
    <w:p>
      <w:pPr>
        <w:pStyle w:val="Footnote"/>
        <w:rPr/>
      </w:pPr>
      <w:r>
        <w:rPr>
          <w:rStyle w:val="FootnoteCharacters"/>
        </w:rPr>
        <w:footnoteRef/>
      </w:r>
      <w:r>
        <w:rPr/>
        <w:t xml:space="preserve">  </w:t>
      </w:r>
      <w:r>
        <w:rPr>
          <w:i/>
          <w:iCs/>
        </w:rPr>
        <w:t>Le Diplomate</w:t>
      </w:r>
      <w:r>
        <w:rPr/>
        <w:t>, par Jules Cambon, Hachette, 192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3:58:00Z</dcterms:created>
  <dc:creator>Emmanuel DECAUX</dc:creator>
  <dc:description/>
  <dc:language>en-US</dc:language>
  <cp:lastModifiedBy>Emmanuel DECAUX</cp:lastModifiedBy>
  <dcterms:modified xsi:type="dcterms:W3CDTF">2008-03-16T16:26:00Z</dcterms:modified>
  <cp:revision>2</cp:revision>
  <dc:subject/>
  <dc:title>PREFACE</dc:title>
</cp:coreProperties>
</file>